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02"/>
        <w:gridCol w:w="425"/>
        <w:gridCol w:w="3895"/>
        <w:gridCol w:w="425"/>
      </w:tblGrid>
      <w:tr>
        <w:trPr/>
        <w:tc>
          <w:tcPr>
            <w:tcW w:w="5427" w:type="dxa"/>
            <w:gridSpan w:val="2"/>
            <w:tcBorders/>
          </w:tcPr>
          <w:p>
            <w:pPr>
              <w:pStyle w:val="Heading1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Ημερομηνία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Σφραγίδα  ή  στοιχεία Φορέα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αχ. Δ/νση 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έφωνο :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.Κ 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Ο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Την ………………………. ημέρα ……………..……. ο παρακάτω υπογεγραμμένος …………………………………………………….…………….. ανήρτησα( *)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4457700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στον συνήθη χώρο ανακοινώσεών 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στα υποκαταστήματά μας – Δημοτικά Διαμερίσματ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όπως αναφέρονται στη λίστα που σας επισυνάπτ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στη ιστοσελίδα που διατηρούμ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65pt;mso-wrap-distance-left:9pt;mso-wrap-distance-right:0pt;mso-wrap-distance-top:0pt;mso-wrap-distance-bottom:0pt;margin-top:14.55pt;mso-position-vertical-relative:text;margin-left: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3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στον συνήθη χώρο ανακοινώσεών μας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στα υποκαταστήματά μας – Δημοτικά Διαμερίσματ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όπως αναφέρονται στη λίστα που σας επισυνάπτω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στη ιστοσελίδα που διατηρούμ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ερίληψη Πρόσκλησης για την υποβολή προτάσεων στο Πρόγραμμα Αγροτικής Ανάπτυξης της Ελλάδας 2014-2022 στο πλαίσιο του Υπομέτρου 4.1: «Στήριξη για επενδύσεις σε γεωργικές εκμεταλλεύσεις», Δράση 4.1.5: «Υλοποίηση επενδύσεων με στόχο την ανθεκτικότητα, τη βιωσιμότητα και την ψηφιακή οικονομική ανάκαμψη των γεωργικών εκμεταλλεύσεων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(*) Τσεκάρετε τα αντίστοιχα πεδία που έγινε η ανάρτηση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`   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Ο ενεργήσας   την ανάρτηση 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</w:r>
    </w:p>
    <w:p>
      <w:pPr>
        <w:pStyle w:val="Heading3"/>
        <w:rPr/>
      </w:pPr>
      <w:r>
        <w:rPr/>
        <w:t xml:space="preserve">Οι μάρτυρες 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 Black" w:hAnsi="Arial Black" w:cs="Arial Black"/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5:00Z</dcterms:created>
  <dc:creator>Μηλιάδου Δέσποινα</dc:creator>
  <dc:description/>
  <cp:keywords/>
  <dc:language>en-US</dc:language>
  <cp:lastModifiedBy>ΕΙΡΗΝΗ ΠΑΝΤΕΛΙΔΟΥ</cp:lastModifiedBy>
  <cp:lastPrinted>2016-11-08T08:22:00Z</cp:lastPrinted>
  <dcterms:modified xsi:type="dcterms:W3CDTF">2023-03-15T07:48:00Z</dcterms:modified>
  <cp:revision>3</cp:revision>
  <dc:subject/>
  <dc:title>                              </dc:title>
</cp:coreProperties>
</file>